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НОБЕЛЕВСКИЕ  НАДЕЖДЫ КНИТУ – 2025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занский национальный исследовательский технологический университет приглашает школьников 7-11 классов и студентов среднего профессионального образования принять участие  в 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Конкурсе научно-исследовательских и творческих работ «Нобелевские надежды КНИТУ – 2025», который пройдет с 1 сентября 2024 года по 15  мая 2025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казом министерства  просвещения Российской Федерации от 30.08.2024  № 620  утвержден перечень мероприятий, которые соответствуют критериям общероссийских Правил выявления детей, проявивших выдающиеся способности, сопровождения и мониторинга их дальнейшего развития  (утверждены  постановлением Правительства Российской Федерации от 17 ноября 2015 года  № 123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курс «Нобелевские надежды КНИТУ  ̶  2025» включен в состав перечня под № 407, уровень мероприятия –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Условия  конкурса «Нобелевские надежды КНИТУ – 2025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школьники 7 -11 классов и студенты среднего профессионального образования учебных заведений  Республики Татарстан, других регионов РФ, стран СН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 индивидуальное  и групповое  учас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научно-исследовательские и творческие работы, выполненные по одной из предложенных тем или тема работы может быть сформулирована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ы могут быть выполнены на русском, татарском,  английском или французском языках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ью  конкурс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создание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оказание поддержки талантливой молодежи в социальном и профессиональном самоопред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формирование открытой развивающей среды как основы открытого общества и условий формирования активной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обнародование результатов  исследований участников конкурса в виде докладов и печатных издан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</w:rPr>
        <w:t>Этапы конкурса «Нобелевские надежды КНИТУ – 2025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й этап конкурса</w:t>
      </w:r>
      <w:r>
        <w:rPr>
          <w:sz w:val="26"/>
          <w:szCs w:val="26"/>
        </w:rPr>
        <w:t xml:space="preserve"> (с 1 сентября 2024 года по 14 апреля 2025 года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 сентября 2024 г. - 31 января 2025 г. – прием  рабо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февраля – 7 апреля 2025 г. – регистрация и рецензирование работ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-14 апреля 2025 г. – информирование о результатах заочного ту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ый этап конкурса - письменный заочный — оценивается жюри. На основе анализа представленных  работ комиссия определяет финалистов первого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ой этап конкурса</w:t>
      </w:r>
      <w:r>
        <w:rPr>
          <w:sz w:val="26"/>
          <w:szCs w:val="26"/>
        </w:rPr>
        <w:t xml:space="preserve">  (с 15 апреля по 15 мая 2025 года) – финальный, включающий   конференцию научно – исследовательских и творческих работ  участников конкурса «Нобелевские надежды КНИТУ-2025». Финальный этап предполагает очное участие (или формат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конференции) и защиту   творческой </w:t>
      </w:r>
      <w:r>
        <w:rPr>
          <w:color w:val="000000"/>
          <w:sz w:val="26"/>
          <w:szCs w:val="26"/>
        </w:rPr>
        <w:t xml:space="preserve">работы </w:t>
      </w:r>
      <w:r>
        <w:rPr>
          <w:sz w:val="26"/>
          <w:szCs w:val="26"/>
        </w:rPr>
        <w:t xml:space="preserve"> в одной из  номин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ребования к  оформлению конкурсных работ: </w:t>
      </w:r>
    </w:p>
    <w:p>
      <w:pPr>
        <w:pStyle w:val="Normal"/>
        <w:jc w:val="center"/>
        <w:rPr/>
      </w:pPr>
      <w:r>
        <w:rPr>
          <w:sz w:val="26"/>
          <w:szCs w:val="26"/>
        </w:rPr>
        <w:t>К рассмотрению принимаются работы, содержащие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заявку с указанием следующих сведени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минация, по которой работа подается на конкурс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вани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милия, имя, отчество, дата рождения  автора (авторов), СНИЛС, класс, студенческая группа (курс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индекс, полный почтовый адрес, номер телефона: с кодом города или мобильный, адрес электронный почты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,  в котором проходит обучение участни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.И.О., телефон руководителя образовательного учреждения, факс (с кодом города), адрес электронный почты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сведения о педагоге-руководителе;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согласие    на обработку персональных данных:  от родителя (законного представителя) несовершеннолетнего участника или от самого совершеннолетнего участника;;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согласия  педагога – руководителя  на обработку персональных данных;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справку из образовательного учреждения, подтверждающую обучение в данном образовательном  учреждении;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тезисы работы. Объем тезисов, включая рисунки, таблицы, список цитируемой литературы не должен превышать двух страниц формата  А4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6"/>
          <w:szCs w:val="26"/>
        </w:rPr>
        <w:t xml:space="preserve">титульный лист и конкурсную работу. Титульный лист работы должен быть напечатан по образцу </w:t>
      </w:r>
      <w:r>
        <w:rPr>
          <w:i/>
          <w:sz w:val="26"/>
          <w:szCs w:val="26"/>
        </w:rPr>
        <w:t>(Приложение 1 положения о конкурсе)</w:t>
      </w:r>
      <w:r>
        <w:rPr>
          <w:sz w:val="26"/>
          <w:szCs w:val="26"/>
        </w:rPr>
        <w:t>. Конкурсная работа подается в печатном виде объемом:  творческая работа должна содержать не более 20 л., научно-исследовательская работа не более 30 л. (текст, фотографии, рисунки, схемы  и т.д.). Формат страницы — А 4;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sz w:val="26"/>
          <w:szCs w:val="26"/>
        </w:rPr>
        <w:t>электронный носитель с тезисами и работой, который должен быть подписан разборчивым почерком (фамилия, имя, отчество, класс, школа, номинация, название работы) или работа должна быть прислана по электронной почт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ксты тезисов и конкурсной работы  должны быть напечатаны шрифтом Times New Roman, кегль 14, междустрочный интервал полуторный. Текст должен быть выровнен по ширине страницы. Все поля по 2 с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рабо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раскрываемой тем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из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ответствие  проекта заявленной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мплексность, полнота и объем проведенного ис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основанность  выбранных методов, выводов и рекоменд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игинальность оформ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мостоятельность мышления, логичность в изложении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пень проработки исследований предшественников, учета полученных ими данных при обсуждении собственных результато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 могут получить индивидуальные консультации у научных руководителей направлений, указанных в Положении кон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курса будут вручены сертификаты об участ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могут быть отправлены электронной почтой, работы на бумажном носители – почтовым отправлением или передаются в Оргкомитет по адресу: </w:t>
      </w:r>
      <w:r>
        <w:rPr>
          <w:sz w:val="26"/>
          <w:szCs w:val="26"/>
        </w:rPr>
        <w:t xml:space="preserve">420015, г. Казань, ул. К.Маркса, д.68, корпус «А», каб.№ 206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На конверте (при отправке почтовым отправлением) необходимо сделать пометку: «Конкурс «Нобелевские надежды КНИТУ – 2025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Работы можно выслать на один из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pro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  <w:lang w:val="en-US"/>
          </w:rPr>
          <w:t>arslanova</w:t>
        </w:r>
        <w:r>
          <w:rPr>
            <w:rStyle w:val="InternetLink"/>
            <w:sz w:val="26"/>
            <w:szCs w:val="26"/>
          </w:rPr>
          <w:t>2009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и сдачи работ  на 1 этап конкурса: с  1  сентября  2024 года по 31 января  2025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6"/>
          <w:szCs w:val="26"/>
        </w:rPr>
        <w:t>Телефон для справок:</w:t>
      </w:r>
      <w:r>
        <w:rPr>
          <w:sz w:val="26"/>
          <w:szCs w:val="26"/>
        </w:rPr>
        <w:t xml:space="preserve">   (843)231-95-53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аботы по номинациям: «</w:t>
      </w:r>
      <w:r>
        <w:rPr>
          <w:b/>
          <w:bCs/>
          <w:i/>
          <w:iCs/>
          <w:sz w:val="26"/>
          <w:szCs w:val="26"/>
          <w:lang w:val="en-US"/>
        </w:rPr>
        <w:t>C</w:t>
      </w:r>
      <w:r>
        <w:rPr>
          <w:b/>
          <w:bCs/>
          <w:i/>
          <w:iCs/>
          <w:sz w:val="26"/>
          <w:szCs w:val="26"/>
        </w:rPr>
        <w:t>равнительное и сопоставительное языкознание», «</w:t>
      </w:r>
      <w:r>
        <w:rPr>
          <w:b/>
          <w:bCs/>
          <w:i/>
          <w:iCs/>
          <w:sz w:val="26"/>
          <w:szCs w:val="26"/>
          <w:lang w:val="en-US"/>
        </w:rPr>
        <w:t>C</w:t>
      </w:r>
      <w:r>
        <w:rPr>
          <w:b/>
          <w:bCs/>
          <w:i/>
          <w:iCs/>
          <w:sz w:val="26"/>
          <w:szCs w:val="26"/>
        </w:rPr>
        <w:t xml:space="preserve">равнительное и сопоставительное литературоведение», «Писатели земли казанской» </w:t>
      </w:r>
      <w:r>
        <w:rPr>
          <w:sz w:val="26"/>
          <w:szCs w:val="26"/>
        </w:rPr>
        <w:t xml:space="preserve">можно выслать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f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faniy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21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ю по конкурсу можно посмотреть на сайтах: </w:t>
      </w:r>
      <w:hyperlink r:id="rId4">
        <w:r>
          <w:rPr>
            <w:rStyle w:val="InternetLink"/>
            <w:b/>
            <w:sz w:val="26"/>
            <w:szCs w:val="26"/>
          </w:rPr>
          <w:t>http://www.kstu.ru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21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конкурсе «Нобелевские надежды КНИТУ – 2025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 заявки для участия в конкурс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ие на обработку персональных данных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arslanova2009@yandex.ru" TargetMode="External"/><Relationship Id="rId4" Type="http://schemas.openxmlformats.org/officeDocument/2006/relationships/hyperlink" Target="http://www.k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3:00Z</dcterms:created>
  <dc:creator>kstu user</dc:creator>
  <dc:description/>
  <cp:keywords/>
  <dc:language>en-US</dc:language>
  <cp:lastModifiedBy>KSTU_mon1</cp:lastModifiedBy>
  <cp:lastPrinted>2014-01-31T11:11:00Z</cp:lastPrinted>
  <dcterms:modified xsi:type="dcterms:W3CDTF">2024-10-17T11:28:00Z</dcterms:modified>
  <cp:revision>3</cp:revision>
  <dc:subject/>
  <dc:title>ИНФОРМАЦИОННОЕ    ПИСЬМО</dc:title>
</cp:coreProperties>
</file>